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b/>
          <w:b/>
          <w:caps/>
          <w:color w:val="0000FF"/>
          <w:lang w:eastAsia="it-IT"/>
        </w:rPr>
      </w:pPr>
      <w:r>
        <w:rPr>
          <w:rFonts w:eastAsia="Times New Roman" w:cs="Calibri"/>
          <w:b/>
          <w:caps/>
          <w:color w:val="0000FF"/>
          <w:lang w:eastAsia="it-IT"/>
        </w:rPr>
        <w:t>MODULO DI ISCRIZIONE PER IL LAVORATORE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Calibri"/>
          <w:b/>
          <w:caps/>
          <w:color w:val="0000FF"/>
          <w:lang w:eastAsia="it-IT"/>
        </w:rPr>
        <w:t>titolo CORSO: “___________________________________________________________ ” COD. _________”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i/>
          <w:i/>
          <w:color w:val="333333"/>
          <w:sz w:val="20"/>
          <w:szCs w:val="20"/>
          <w:lang w:eastAsia="it-IT"/>
        </w:rPr>
      </w:pPr>
      <w:r>
        <w:rPr>
          <w:rFonts w:eastAsia="Times New Roman" w:cs="Calibri"/>
          <w:i/>
          <w:color w:val="333333"/>
          <w:sz w:val="20"/>
          <w:szCs w:val="20"/>
          <w:lang w:eastAsia="it-IT"/>
        </w:rPr>
        <w:t>Dati Personali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GNOME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CODICE FISCAL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VI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MUN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AP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TELEFONO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EMAIL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DIPENDENTE CON CONTRATTO (</w:t>
      </w:r>
      <w:r>
        <w:rPr>
          <w:rFonts w:eastAsia="Times New Roman" w:cs="Calibri"/>
          <w:b/>
          <w:color w:val="333333"/>
          <w:sz w:val="20"/>
          <w:szCs w:val="20"/>
          <w:lang w:eastAsia="it-IT"/>
        </w:rPr>
        <w:t>specificare</w:t>
      </w: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 tipologia)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  <w:t>tempo indetermina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  <w:t>(settore terziario) - tempo determinato della durata di almeno 6 mes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  <w:t xml:space="preserve">(settore turismo) tempo determinato o stagionale della durata di almeno 3 mesi nel corso del 2017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333333"/>
                <w:sz w:val="18"/>
                <w:szCs w:val="18"/>
                <w:lang w:eastAsia="it-IT"/>
              </w:rPr>
              <w:t>a chiamata con almeno 300 ore maturate al momento della presentazione della domanda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lang w:eastAsia="it-IT"/>
        </w:rPr>
        <w:t>PRESSO LA DITTA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RAGIONE SOCIAL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P.IV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MUN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AP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NELL'UNITA' LOCALE IN VIA_______________________________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lang w:eastAsia="it-IT"/>
        </w:rPr>
        <w:t>CHIED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lang w:eastAsia="it-IT"/>
        </w:rPr>
        <w:t>di partecipare al corso gratuit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Sedi corso: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INDICARE LA SEDE DI PREFERENZA (*)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INDICARE UN'ALTERNATIVA_______________________________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 tal fine</w:t>
      </w:r>
      <w:r>
        <w:rPr>
          <w:rFonts w:eastAsia="Times New Roman" w:cs="Calibri"/>
          <w:b/>
          <w:color w:val="333333"/>
          <w:sz w:val="20"/>
          <w:szCs w:val="20"/>
          <w:u w:val="single"/>
          <w:lang w:eastAsia="it-IT"/>
        </w:rPr>
        <w:t xml:space="preserve"> ALLEGA</w:t>
      </w:r>
      <w:r>
        <w:rPr>
          <w:rFonts w:eastAsia="Times New Roman" w:cs="Calibri"/>
          <w:b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it-IT"/>
        </w:rPr>
        <w:t>alla presente domanda</w:t>
      </w:r>
      <w:r>
        <w:rPr>
          <w:rFonts w:eastAsia="Times New Roman" w:cs="Calibri"/>
          <w:b/>
          <w:color w:val="333333"/>
          <w:sz w:val="20"/>
          <w:szCs w:val="20"/>
          <w:u w:val="single"/>
          <w:lang w:eastAsia="it-IT"/>
        </w:rPr>
        <w:t xml:space="preserve"> COPIA l’ULTIMA BUSTA PAG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A tal fine dichiara di aver letto e accettato il regolamento “EbtFORMA”/”EBTU.formazione”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i sensi del D.Lgs 196/2003, il sottoscritto autorizza Innovazione Terziario s.c.ar.l., Università dei Sapori s.c.a r.l., Forma.t. s.r.l., l’Ente Bilaterale Territoriale del Terziario Umbria o l’Ente Bilaterale del Turismo dell’Umbria, a utilizzare i dati anagrafici e ogni altro dato fornito dal sottoscritto per le finalità previste dalla legge e per i fini dell’attività formativa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i sensi del D.Lgs 196/2003, il sottoscritto autorizza Innovazione Terziario s.c.ar.l., Università dei Sapori s.c.a r.l., Forma.t. s.r.l., l’Ente Bilaterale Territoriale del Terziario Umbria o l’Ente Bilaterale del Turismo dell’Umbria, a utilizzare i dati anagrafici e ogni altro dato fornito dal sottoscritto al fine di ricevere comunicazioni e/o materiale informativo e promozionale relativo ai vari servizi offerti, anche attraverso l’utilizzo delle coordinate di posta elettronica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.</w:t>
      </w:r>
    </w:p>
    <w:p>
      <w:pPr>
        <w:pStyle w:val="Normal"/>
        <w:spacing w:lineRule="atLeast" w:line="667"/>
        <w:jc w:val="left"/>
        <w:rPr>
          <w:rFonts w:ascii="TitilliumText25L-250wt" w:hAnsi="TitilliumText25L-250wt" w:cs="TitilliumText25L-250wt"/>
          <w:sz w:val="16"/>
          <w:szCs w:val="16"/>
          <w:lang w:eastAsia="it-IT"/>
        </w:rPr>
      </w:pPr>
      <w:r>
        <w:rPr>
          <w:rFonts w:cs="TitilliumText25L-250wt" w:ascii="TitilliumText25L-250wt" w:hAnsi="TitilliumText25L-250wt"/>
          <w:sz w:val="16"/>
          <w:szCs w:val="16"/>
          <w:lang w:eastAsia="it-IT"/>
        </w:rPr>
        <w:t>DATA_____________________</w:t>
        <w:tab/>
        <w:tab/>
        <w:t>FIRMA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Text25L-250w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eastAsia="Times New Roman" w:cs="Calibri"/>
        <w:color w:val="333333"/>
        <w:sz w:val="20"/>
        <w:szCs w:val="20"/>
        <w:lang w:eastAsia="it-IT"/>
      </w:rPr>
    </w:pPr>
    <w:r>
      <w:rPr>
        <w:rFonts w:eastAsia="Times New Roman" w:cs="Calibri"/>
        <w:color w:val="333333"/>
        <w:sz w:val="20"/>
        <w:szCs w:val="20"/>
        <w:lang w:eastAsia="it-IT"/>
      </w:rPr>
      <w:t>*Ove possibile si organizza il corso tenendo conto della preferenza territori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7:00Z</dcterms:created>
  <dc:creator>milena.baroncini</dc:creator>
  <dc:description/>
  <cp:keywords/>
  <dc:language>en-US</dc:language>
  <cp:lastModifiedBy>milena.baroncini</cp:lastModifiedBy>
  <dcterms:modified xsi:type="dcterms:W3CDTF">2017-04-28T10:27:00Z</dcterms:modified>
  <cp:revision>12</cp:revision>
  <dc:subject/>
  <dc:title/>
</cp:coreProperties>
</file>